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eastAsia="Arial"/>
          <w:sz w:val="24"/>
          <w:szCs w:val="24"/>
          <w:lang w:val="en-GB"/>
        </w:rPr>
      </w:pPr>
      <w:r>
        <w:rPr>
          <w:rFonts w:eastAsia="Arial"/>
          <w:sz w:val="24"/>
          <w:szCs w:val="24"/>
          <w:lang w:val="en-GB"/>
        </w:rPr>
        <w:t>Highland Girl</w:t>
      </w:r>
      <w:hyperlink r:id="rId2">
        <w:r>
          <w:rPr>
            <w:rStyle w:val="InternetLink"/>
            <w:rFonts w:eastAsia="Arial"/>
            <w:sz w:val="24"/>
            <w:szCs w:val="24"/>
            <w:lang w:val="en-GB"/>
          </w:rPr>
          <w:t>C:\Auf Festplatte\Musik\Download\Ts\Highland Girl.mp3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Twostep II</w:t>
        <w:tab/>
        <w:t>A27 Seq: Intro-A-B-C-C-D-A-B-C-D-A-E-E-D-A-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GB"/>
        </w:rPr>
        <w:t>Andrea Hilpert</w:t>
        <w:tab/>
        <w:tab/>
        <w:tab/>
        <w:t>Itunes 1994</w:t>
        <w:tab/>
        <w:tab/>
        <w:t>Artist: Nathan Ev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GB"/>
        </w:rPr>
        <w:t>Intro</w:t>
        <w:tab/>
        <w:t xml:space="preserve">wait;; step apt pt; tog tch CP; L trng box;;;;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GB"/>
        </w:rPr>
        <w:t>A</w:t>
        <w:tab/>
        <w:tab/>
        <w:t xml:space="preserve">fc to fc; bk to bk; bb trn;; trav box;;;;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B </w:t>
        <w:tab/>
        <w:tab/>
        <w:t xml:space="preserve">lace up;;;; circle away 2 2's ;; tog 2 2's;; lace up;;;; circle away 2 2's;; tog 2 2's;;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C </w:t>
        <w:tab/>
        <w:tab/>
        <w:t>2 fwd 2's;; 2 trng 2's;; box;; rev bo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GB"/>
        </w:rPr>
        <w:t>C</w:t>
        <w:tab/>
        <w:tab/>
        <w:t xml:space="preserve">2 fwd 2's;; 2 trng 2's;; box;; rev box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D </w:t>
        <w:tab/>
        <w:tab/>
        <w:t>open vine 8;;; (OP); 2step apt &amp; tog;; dbl hitch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A  </w:t>
        <w:tab/>
        <w:tab/>
        <w:t xml:space="preserve">fc to fc; bk to bk; bb trn;; trav box;;;;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B </w:t>
        <w:tab/>
        <w:tab/>
        <w:t xml:space="preserve">lace up;;;; circle away 2 2's ;; tog 2 2's;; lace up;;;; circle away 2 2's;; tog 2 2's;;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GB"/>
        </w:rPr>
        <w:t>C</w:t>
        <w:tab/>
        <w:tab/>
        <w:t>2 fwd 2's;; 2 trng 2's;; box;; rev bo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GB"/>
        </w:rPr>
        <w:t>D</w:t>
        <w:tab/>
        <w:tab/>
        <w:t>open vine 8;;; (OP); 2step apt &amp; tog;; dbl hitch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GB"/>
        </w:rPr>
        <w:t>A</w:t>
        <w:tab/>
        <w:tab/>
        <w:t xml:space="preserve">fc to fc; bk to bk; bb trn;; trav box;;;;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E   </w:t>
        <w:tab/>
        <w:tab/>
        <w:t xml:space="preserve">twirl 2, wk 2; twirl 2; wk 2;  L trng box;;;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GB"/>
        </w:rPr>
        <w:t>E</w:t>
        <w:tab/>
        <w:tab/>
        <w:t xml:space="preserve">twirl 2, wk 2; twirl 2; wk 2;  L trng box;;;;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GB"/>
        </w:rPr>
        <w:t>D</w:t>
        <w:tab/>
        <w:tab/>
        <w:t xml:space="preserve">open vine 8;;; (OP); 2step apt &amp; tog;; dbl hitch;;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GB"/>
        </w:rPr>
        <w:t>A</w:t>
        <w:tab/>
        <w:tab/>
        <w:t xml:space="preserve">fc to fc; bk to bk; bb trn;; trav box;;;;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GB"/>
        </w:rPr>
        <w:t>B</w:t>
        <w:tab/>
        <w:tab/>
        <w:t xml:space="preserve">lace up;;;; circle away 2 2's ;; tog 2 2's;; lace up;;;; circle away 2 2's;; tog 2 2's;; &amp; clap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Download/Ts/Highland%20Girl.mp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6:58:00Z</dcterms:created>
  <dc:creator>Sabine Patzelt</dc:creator>
  <dc:description/>
  <cp:keywords/>
  <dc:language>en-US</dc:language>
  <cp:lastModifiedBy>Alexander Pohl</cp:lastModifiedBy>
  <cp:lastPrinted>2004-02-14T16:27:00Z</cp:lastPrinted>
  <dcterms:modified xsi:type="dcterms:W3CDTF">2025-01-04T22:27:00Z</dcterms:modified>
  <cp:revision>2</cp:revision>
  <dc:subject/>
  <dc:title>Wouldn't it be nice            </dc:title>
</cp:coreProperties>
</file>